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Заведующему          МКДОУ     № 171   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ереваловой   Светлане   Михайловне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родителя________________________</w:t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                              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Ф.И.О. родителя, законного представителя)  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оживающий по адресу__________________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ел.: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Прощу считать выбывшим из МКДОУ № 171 моего ребёнка ____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Ф.И.О ребёнка)                                       (дата рождения)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</w:rPr>
        <w:t xml:space="preserve">группа № ______ с _____.______.20__ года в связи </w:t>
      </w:r>
      <w:r>
        <w:rPr>
          <w:sz w:val="20"/>
          <w:szCs w:val="20"/>
          <w:u w:val="single"/>
        </w:rPr>
        <w:t xml:space="preserve">с  </w:t>
      </w:r>
      <w:r>
        <w:rPr>
          <w:sz w:val="20"/>
          <w:szCs w:val="20"/>
          <w:u w:val="none"/>
        </w:rPr>
        <w:t>__________________________________________________ _____________________________________________________ __________________________________________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карта получена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етензий к МКДОУ № 171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_________________                   Подпись родителя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едующему          МКДОУ     № 171   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ереваловой   Светлане   Михайловне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родителя________________________</w:t>
      </w:r>
    </w:p>
    <w:p>
      <w:pPr>
        <w:pStyle w:val="Normal"/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                              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Ф.И.О. родителя, законного представителя)  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оживающий по адресу__________________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ел.: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Прощу считать выбывшим из МКДОУ № 171 моего ребёнка ____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Ф.И.О ребёнка)                                       (дата рождени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группа № ______ с _____.______.20__ года в связи </w:t>
      </w:r>
      <w:r>
        <w:rPr>
          <w:sz w:val="20"/>
          <w:szCs w:val="20"/>
          <w:u w:val="single"/>
        </w:rPr>
        <w:t xml:space="preserve">с </w:t>
      </w:r>
      <w:r>
        <w:rPr>
          <w:sz w:val="20"/>
          <w:szCs w:val="20"/>
          <w:u w:val="none"/>
        </w:rPr>
        <w:t xml:space="preserve"> __________________________________________________ _____________________________________________________ 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карта получена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Претензий к МКДОУ № 171 не имею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а_________________                   Подпись родителя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8:46Z</dcterms:created>
  <dc:creator>Светлана Перевалова</dc:creator>
  <dc:description/>
  <dc:language>en-US</dc:language>
  <cp:lastModifiedBy/>
  <cp:lastPrinted>2022-11-30T13:22:00Z</cp:lastPrinted>
  <dcterms:modified xsi:type="dcterms:W3CDTF">2022-11-30T10:37:37Z</dcterms:modified>
  <cp:revision>2</cp:revision>
  <dc:subject/>
  <dc:title/>
</cp:coreProperties>
</file>