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МКДОУ № 171 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6"/>
              </w:rPr>
              <w:t>____________/</w:t>
            </w:r>
            <w:r>
              <w:rPr>
                <w:sz w:val="26"/>
                <w:u w:val="single"/>
              </w:rPr>
              <w:t>Перевалова С.М.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Заведующему МКДОУ №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u w:val="single"/>
              </w:rPr>
              <w:t>Переваловой Светлане Михайловн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(Ф.И.О.руковод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___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МКДОУ № 171 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6"/>
              </w:rPr>
              <w:t>____________/</w:t>
            </w:r>
            <w:r>
              <w:rPr>
                <w:sz w:val="26"/>
                <w:u w:val="single"/>
              </w:rPr>
              <w:t>Перевалова С.М.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Заведующему МКДОУ №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u w:val="single"/>
              </w:rPr>
              <w:t>Переваловой Светлане Михайловн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(Ф.И.О.руковод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___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9:37Z</dcterms:created>
  <dc:creator/>
  <dc:description/>
  <dc:language>en-US</dc:language>
  <cp:lastModifiedBy/>
  <cp:lastPrinted>2023-11-29T08:23:00Z</cp:lastPrinted>
  <dcterms:modified xsi:type="dcterms:W3CDTF">2023-11-29T05:24:50Z</dcterms:modified>
  <cp:revision>2</cp:revision>
  <dc:subject/>
  <dc:title/>
</cp:coreProperties>
</file>