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/>
        </w:rPr>
        <w:t xml:space="preserve">                                                                 </w:t>
      </w:r>
      <w:r>
        <w:rPr>
          <w:b w:val="false"/>
          <w:bCs w:val="false"/>
        </w:rPr>
        <w:t>ЗАВЕДУЮЩЕМУ МКДОУ № ____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___________________________________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от 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ф.и.о. полностью)  </w:t>
      </w:r>
      <w:r>
        <w:rPr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адрес: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 xml:space="preserve">____________________________________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А Я В Л Е Н И Е </w:t>
      </w:r>
    </w:p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В связи с закрытием ДОУ № 171 прошу временно принять моего ребен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(Ф.И.О.                                                            дата рождения ребенк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ДОУ № ____ на период с «01»июня 2024 по «30» июня 2024г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ошу начислять компенсацию платы, взимаемой за присмотр и уход за детьми по документам, оформленным по ДОУ № 171.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Даю согласие на обработку моих персональных данных.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одитель (законный представитель)   _______________(_________________________)</w:t>
      </w:r>
    </w:p>
    <w:p>
      <w:pPr>
        <w:pStyle w:val="Style1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КДОУ № 180 — Плотникова Марина Владимировна</w:t>
      </w:r>
    </w:p>
    <w:p>
      <w:pPr>
        <w:pStyle w:val="Style18"/>
        <w:jc w:val="both"/>
        <w:rPr/>
      </w:pPr>
      <w:r>
        <w:rPr>
          <w:b w:val="false"/>
          <w:bCs w:val="false"/>
        </w:rPr>
        <w:t>МКДОУ № 175 — Белова Елена Леонидов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7:00Z</dcterms:created>
  <dc:creator>User108</dc:creator>
  <dc:description/>
  <dc:language>en-US</dc:language>
  <cp:lastModifiedBy/>
  <cp:lastPrinted>2021-06-02T12:16:00Z</cp:lastPrinted>
  <dcterms:modified xsi:type="dcterms:W3CDTF">2023-12-19T07:41:55Z</dcterms:modified>
  <cp:revision>12</cp:revision>
  <dc:subject/>
  <dc:title/>
</cp:coreProperties>
</file>